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08660</wp:posOffset>
            </wp:positionV>
            <wp:extent cx="7164705" cy="1115060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el à projets de l’API</w:t>
      </w:r>
    </w:p>
    <w:p>
      <w:pPr>
        <w:pStyle w:val="TextBody"/>
        <w:rPr>
          <w:rFonts w:ascii="Arial" w:hAnsi="Arial" w:cs="Arial"/>
          <w:sz w:val="6"/>
          <w:szCs w:val="6"/>
          <w:lang w:eastAsia="ar-SA"/>
        </w:rPr>
      </w:pPr>
      <w:r>
        <w:rPr>
          <w:rFonts w:cs="Arial" w:ascii="Arial" w:hAnsi="Arial"/>
          <w:sz w:val="6"/>
          <w:szCs w:val="6"/>
          <w:lang w:eastAsia="ar-SA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Opération de constitution d’un portefeuille de projets à promouvoir en terme de Partenariat Public Privé (PPP)</w:t>
      </w:r>
    </w:p>
    <w:p>
      <w:pPr>
        <w:pStyle w:val="TextBody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  <w:t>Fiche synoptique de projet public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680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13" w:after="113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re du proj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isation du proj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tité responsable (ministère, collectivité locale, établissement public, association, etc…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13" w:after="113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Autre(s) intervenant (s) éventuels dans le projet (ministère ou organisme associé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jectifs visés par le proj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ption sommaire du proj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ût total du proj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13" w:after="113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>Rôle du privé dans le proj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ôle du secteur public dans le projet</w:t>
            </w:r>
          </w:p>
          <w:p>
            <w:pPr>
              <w:pStyle w:val="Normal"/>
              <w:spacing w:before="113" w:after="113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13" w:after="113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artenariat sollicit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10490</wp:posOffset>
                      </wp:positionV>
                      <wp:extent cx="1206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8.7pt;width:9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10490</wp:posOffset>
                      </wp:positionV>
                      <wp:extent cx="1206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2pt;margin-top:8.7pt;width:9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110490</wp:posOffset>
                      </wp:positionV>
                      <wp:extent cx="1206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55pt;margin-top:8.7pt;width:9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110490</wp:posOffset>
                      </wp:positionV>
                      <wp:extent cx="1206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05pt;margin-top:8.7pt;width:9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Financier       Technique       Technologique      Autres, préciser.</w:t>
            </w:r>
          </w:p>
          <w:p>
            <w:pPr>
              <w:pStyle w:val="Normal"/>
              <w:spacing w:before="113" w:after="113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13" w:after="113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</w:t>
            </w:r>
          </w:p>
          <w:p>
            <w:pPr>
              <w:pStyle w:val="Normal"/>
              <w:spacing w:before="113" w:after="113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</w:t>
            </w:r>
            <w:r>
              <w:rPr>
                <w:rFonts w:cs="Tahoma" w:ascii="Tahoma" w:hAnsi="Tahoma"/>
                <w:b/>
                <w:bCs/>
              </w:rPr>
              <w:t>Etude disponib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rPr>
                <w:rFonts w:ascii="Tahoma" w:hAnsi="Tahoma" w:cs="Tahom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33985</wp:posOffset>
                      </wp:positionV>
                      <wp:extent cx="1206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10.55pt;width:9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33985</wp:posOffset>
                      </wp:positionV>
                      <wp:extent cx="12065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5pt;margin-top:10.55pt;width:9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133985</wp:posOffset>
                      </wp:positionV>
                      <wp:extent cx="12065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05pt;margin-top:10.55pt;width:9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lang w:val="en-US" w:eastAsia="en-US"/>
              </w:rPr>
              <w:t>Etude de faisabilité      Description du projet     Autres, préciser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13" w:after="113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</w:t>
            </w:r>
          </w:p>
          <w:p>
            <w:pPr>
              <w:pStyle w:val="Normal"/>
              <w:spacing w:before="113" w:after="11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</w:t>
            </w:r>
            <w:r>
              <w:rPr>
                <w:rFonts w:cs="Tahoma" w:ascii="Tahoma" w:hAnsi="Tahoma"/>
                <w:b/>
                <w:bCs/>
              </w:rPr>
              <w:t>Planning d’exécu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7:00Z</dcterms:created>
  <dc:creator>G6</dc:creator>
  <dc:description/>
  <dc:language>en-US</dc:language>
  <cp:lastModifiedBy>G6</cp:lastModifiedBy>
  <dcterms:modified xsi:type="dcterms:W3CDTF">2015-05-12T12:17:00Z</dcterms:modified>
  <cp:revision>2</cp:revision>
  <dc:subject/>
  <dc:title/>
</cp:coreProperties>
</file>